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SANAYİ BAKINLIĞININ YAYINLAMIŞ OLDUĞU </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RGANİZE SANAYİ BÖLGELERİNİN DOĞAL GAZ FAALİYETLERİNE İLİŞKİN USUL VE ESASLAR” İLE İLGİLİ YAPILMASI GEREKEN FAALİYETLER</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spacing w:lineRule="exact" w:line="3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şletme Faaliyetlerinin OSB tarafından yapılması için oluşturulması gereken şartlar;</w:t>
      </w:r>
    </w:p>
    <w:p>
      <w:pPr>
        <w:pStyle w:val="Normal"/>
        <w:spacing w:lineRule="exact" w:line="331"/>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ind w:firstLine="708"/>
        <w:jc w:val="both"/>
        <w:rPr/>
      </w:pPr>
      <w:r>
        <w:rPr>
          <w:rFonts w:eastAsia="Times New Roman" w:cs="Times New Roman" w:ascii="Times New Roman" w:hAnsi="Times New Roman"/>
          <w:b/>
          <w:sz w:val="24"/>
        </w:rPr>
        <w:t xml:space="preserve">MADDE 4- </w:t>
      </w:r>
      <w:r>
        <w:rPr>
          <w:rFonts w:eastAsia="Times New Roman" w:cs="Times New Roman" w:ascii="Times New Roman" w:hAnsi="Times New Roman"/>
          <w:sz w:val="24"/>
        </w:rPr>
        <w:t>(1) Onaylı sınırları içerisinde OSB içi doğal gaz dağıtım faaliyetini gerçekleştirecek</w:t>
      </w:r>
      <w:r>
        <w:rPr>
          <w:rFonts w:eastAsia="Times New Roman" w:cs="Times New Roman" w:ascii="Times New Roman" w:hAnsi="Times New Roman"/>
          <w:b/>
          <w:sz w:val="24"/>
        </w:rPr>
        <w:t xml:space="preserve"> </w:t>
      </w:r>
      <w:r>
        <w:rPr>
          <w:rFonts w:eastAsia="Times New Roman" w:cs="Times New Roman" w:ascii="Times New Roman" w:hAnsi="Times New Roman"/>
          <w:sz w:val="24"/>
        </w:rPr>
        <w:t>OSB; MYK veya MYK’dan yetki alan kurum ve kuruluşlarca düzenlenen eğitimler sonunda belgelendirilen, mesleki sorumluluk ve tecrübeye sahip ihtiyacı kadar personel ile ilgili lisans bölümü mezunu işletme sorumlusu istihdam ederek OSB doğal gaz işletme birimi kurar ya da yetkili tesisat firmalarından hizmet alarak onaylı sınırları içerisinde yer alan doğal gaz işletme, bakım, onarım, arıza vb. faaliyetleri yürütü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35" w:leader="none"/>
        </w:tabs>
        <w:spacing w:lineRule="auto" w:line="259"/>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Yetkili tesisat firmalarının OSB onaylı sınırları içerisindeki faaliyetleri 4646 sayılı Doğal Gaz Piyasası Kanunu kapsamında değerlendirilmez. Yetkili tesisat firmaları OSB onaylı sınırları içerisindeki faaliyetlerinden dolayı 4562 sayılı Organize Sanayi Bölgeleri Kanunu ve OSB ile yapmış oldukları sözleşmeler kapsamında OSB’ye karşı sorumludur. OSB onaylı sınırları içerisindeki faaliyetleri OSB’ler tarafından denetlenir ve yapmış oldukları sözleşmeler kapsamında OSB tarafından yaptırım uygulanabilir.</w:t>
      </w:r>
    </w:p>
    <w:p>
      <w:pPr>
        <w:pStyle w:val="Normal"/>
        <w:tabs>
          <w:tab w:val="clear" w:pos="720"/>
          <w:tab w:val="left" w:pos="1035" w:leader="none"/>
        </w:tabs>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exact" w:line="3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B Bünyesinde görev alacak veya işletmenin verileceği firma personelleri için eğitim şartı;</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ind w:firstLine="708"/>
        <w:jc w:val="both"/>
        <w:rPr/>
      </w:pPr>
      <w:r>
        <w:rPr>
          <w:rFonts w:eastAsia="Times New Roman" w:cs="Times New Roman" w:ascii="Times New Roman" w:hAnsi="Times New Roman"/>
          <w:b/>
          <w:sz w:val="24"/>
        </w:rPr>
        <w:t xml:space="preserve">MADDE 5- </w:t>
      </w:r>
      <w:r>
        <w:rPr>
          <w:rFonts w:eastAsia="Times New Roman" w:cs="Times New Roman" w:ascii="Times New Roman" w:hAnsi="Times New Roman"/>
          <w:sz w:val="24"/>
        </w:rPr>
        <w:t>(1) OSB’ler, OSB içi doğal gaz dağıtım faaliyetinde görevin gerektirdiği vasıf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eğitime sahip personel çalıştırmakla yükümlüdür. Personelin zorunlu olarak alması gereken veya ihtiyaç duyduğu konulara ilişkin eğitim programı OSB doğal gaz işletme birimleri tarafından hazırlanır. OSB içi doğal gaz dağıtım faaliyeti yetkili tesisat firmaları aracılığı ile yapılacaksa, eğitim programları OSB’lerin uygun görüşü alınarak bu firmalar tarafından yapılır. Verilecek eğitimlerin belli aralıklarla tekrar edilmesi ve uygulamalı olması zorunludur.</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exact" w:line="3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brika Gaz açım ve devre dışı bırakma işlemleri ve yapılacak diğer işletme faaliyetleri için işletme ve bakım şartnamelerin oluşturulması;</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İşletme ve bakım şartnameleri</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firstLine="708"/>
        <w:jc w:val="both"/>
        <w:rPr>
          <w:rFonts w:ascii="Times New Roman" w:hAnsi="Times New Roman" w:eastAsia="Times New Roman" w:cs="Times New Roman"/>
          <w:sz w:val="24"/>
        </w:rPr>
      </w:pPr>
      <w:r>
        <w:rPr>
          <w:rFonts w:eastAsia="Times New Roman" w:cs="Times New Roman" w:ascii="Times New Roman" w:hAnsi="Times New Roman"/>
          <w:b/>
          <w:sz w:val="24"/>
        </w:rPr>
        <w:t xml:space="preserve">MADDE 6- </w:t>
      </w:r>
      <w:r>
        <w:rPr>
          <w:rFonts w:eastAsia="Times New Roman" w:cs="Times New Roman" w:ascii="Times New Roman" w:hAnsi="Times New Roman"/>
          <w:sz w:val="24"/>
        </w:rPr>
        <w:t>(1) OSB’ler tarafından, onaylı sınırları içerisinde yer alan tüm tesisleri devreye alma,</w:t>
      </w:r>
      <w:r>
        <w:rPr>
          <w:rFonts w:eastAsia="Times New Roman" w:cs="Times New Roman" w:ascii="Times New Roman" w:hAnsi="Times New Roman"/>
          <w:b/>
          <w:sz w:val="24"/>
        </w:rPr>
        <w:t xml:space="preserve"> </w:t>
      </w:r>
      <w:r>
        <w:rPr>
          <w:rFonts w:eastAsia="Times New Roman" w:cs="Times New Roman" w:ascii="Times New Roman" w:hAnsi="Times New Roman"/>
          <w:sz w:val="24"/>
        </w:rPr>
        <w:t>işletme ve devre dışı bırakma işlemleri sırasında gerekli emniyetin sağlanmasına yönelik olarak usul ve esasları belirleyen işletme ve bakım şartnameleri ilgili mevzuata uygun olarak hazırlanır. Şartnamelerin içeriği, acil durumda müdahale, düzeltme ve kontrol işlemlerini de içerecek şekilde hazırlanarak ve gerektiğinde güncellenerek konu ile ilgili tüm personele dağıtılır.</w:t>
      </w:r>
    </w:p>
    <w:p>
      <w:pPr>
        <w:pStyle w:val="Normal"/>
        <w:spacing w:lineRule="auto" w:line="259"/>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spacing w:lineRule="auto" w:line="259"/>
        <w:jc w:val="both"/>
        <w:rPr>
          <w:rFonts w:ascii="Times New Roman" w:hAnsi="Times New Roman" w:eastAsia="Times New Roman" w:cs="Times New Roman"/>
          <w:b/>
          <w:b/>
          <w:sz w:val="24"/>
        </w:rPr>
      </w:pPr>
      <w:r>
        <w:rPr>
          <w:rFonts w:eastAsia="Times New Roman" w:cs="Times New Roman" w:ascii="Times New Roman" w:hAnsi="Times New Roman"/>
          <w:b/>
          <w:sz w:val="24"/>
        </w:rPr>
        <w:t>Doğal Gaz ile ilgili ACİL Müdahale işlemleri için personel ve ekipmanların oluşturulması gerektiği, bu konu ile ilgili eylem planı ve risk haritalarının oluşturulma zorunluluğu, oluşturulan dükümanların yerel makamlarla paylaşılması, doğal gaz kullanan her işletmenin acil duruma müdahale eğitimi almış bir personel bulundurma şartı ve bunu OSB müdürlüğüne bildirme zorunluluğu;</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firstLine="708"/>
        <w:jc w:val="both"/>
        <w:rPr/>
      </w:pPr>
      <w:r>
        <w:rPr>
          <w:rFonts w:eastAsia="Times New Roman" w:cs="Times New Roman" w:ascii="Times New Roman" w:hAnsi="Times New Roman"/>
          <w:b/>
          <w:sz w:val="24"/>
        </w:rPr>
        <w:t xml:space="preserve">MADDE 7- </w:t>
      </w:r>
      <w:r>
        <w:rPr>
          <w:rFonts w:eastAsia="Times New Roman" w:cs="Times New Roman" w:ascii="Times New Roman" w:hAnsi="Times New Roman"/>
          <w:sz w:val="24"/>
        </w:rPr>
        <w:t>(1) Oluşabilecek acil durumun mahalline ve mahiyetine göre, müdahale edecek</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soneli ve ihtiyaç duyulacak ekipmanları da içerecek şekilde acil müdahale eylem planı ve risk analiz haritaları OSB’ler tarafından hazırlanır. Potansiyel tehlikeler ve müdahale imkanları hakkında ilgili makamlara bilgi verilir. Acil durum halinde, etki alanındaki personel ve halkın tahliyesi ile diğer gerekli önlemler yerel makamların koordinasyonu ile sağlanır. Müşteriler kendi işletme sahalarında acil duruma müdahale konusunda eğitim almış personel bilgilerini OSB’ye bildirmek zorundadı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spacing w:lineRule="atLeast" w:line="0"/>
        <w:rPr/>
      </w:pPr>
      <w:r>
        <w:rPr>
          <w:rFonts w:eastAsia="Times New Roman" w:cs="Times New Roman" w:ascii="Times New Roman" w:hAnsi="Times New Roman"/>
          <w:b/>
          <w:sz w:val="24"/>
        </w:rPr>
        <w:t>OSB Doğalgaz alt yapı projelerinin ve tesis projelerinin OSB tarafından (yeterliliğin sağlanması durumunda) veya yetkilendirilmiş firma tarafından onaylanıp gaz açım işleminin tutanak altına alınarak yapılması gerekliliği;</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Altyapı proje, yapım ve işletmeye alınm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708"/>
        <w:jc w:val="both"/>
        <w:rPr/>
      </w:pPr>
      <w:r>
        <w:rPr>
          <w:rFonts w:eastAsia="Times New Roman" w:cs="Times New Roman" w:ascii="Times New Roman" w:hAnsi="Times New Roman"/>
          <w:b/>
          <w:sz w:val="24"/>
        </w:rPr>
        <w:t xml:space="preserve">MADDE 8- </w:t>
      </w:r>
      <w:r>
        <w:rPr>
          <w:rFonts w:eastAsia="Times New Roman" w:cs="Times New Roman" w:ascii="Times New Roman" w:hAnsi="Times New Roman"/>
          <w:sz w:val="24"/>
        </w:rPr>
        <w:t>(1) OSB’ler; teknik kriterler ile kullanım kapasite kriterleri dikkate alınarak</w:t>
      </w:r>
      <w:r>
        <w:rPr>
          <w:rFonts w:eastAsia="Times New Roman" w:cs="Times New Roman" w:ascii="Times New Roman" w:hAnsi="Times New Roman"/>
          <w:b/>
          <w:sz w:val="24"/>
        </w:rPr>
        <w:t xml:space="preserve"> </w:t>
      </w:r>
      <w:r>
        <w:rPr>
          <w:rFonts w:eastAsia="Times New Roman" w:cs="Times New Roman" w:ascii="Times New Roman" w:hAnsi="Times New Roman"/>
          <w:sz w:val="24"/>
        </w:rPr>
        <w:t>hazırlanan OSB doğal gaz şebekesi ve tesis projelerini onaylar. Onaylanan projeye göre tesisin yapımı ve kontrolleri yetkili tesisat firması veya OSB doğal gaz işletme birimi aracılığıyla gerçekleştiril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uto" w:line="259"/>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OSB doğal gaz şebekesinin projelendirme, yapım ve test aşamalarının her birinin kontrolü ile tamamlanan bölümlerinin işletmeye alınması ve kabulü, söz konusu faaliyetlerin gerçekleştirilmesinde görev almamış yetkili tesisat firması ve/veya OSB doğal gaz işletme birimi tarafından yapılır ve tüm işlemler ilgili taraflarca tutanak altına alını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exact" w:line="307"/>
        <w:rPr>
          <w:rFonts w:ascii="Times New Roman" w:hAnsi="Times New Roman" w:eastAsia="Times New Roman" w:cs="Times New Roman"/>
          <w:b/>
          <w:b/>
        </w:rPr>
      </w:pPr>
      <w:r>
        <w:rPr>
          <w:rFonts w:eastAsia="Times New Roman" w:cs="Times New Roman" w:ascii="Times New Roman" w:hAnsi="Times New Roman"/>
          <w:b/>
          <w:sz w:val="24"/>
        </w:rPr>
        <w:t>OSB Müşteri Bağlantı hatları;</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Bağlantı</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rFonts w:ascii="Times New Roman" w:hAnsi="Times New Roman" w:eastAsia="Times New Roman" w:cs="Times New Roman"/>
          <w:sz w:val="23"/>
        </w:rPr>
      </w:pPr>
      <w:r>
        <w:rPr>
          <w:rFonts w:eastAsia="Times New Roman" w:cs="Times New Roman" w:ascii="Times New Roman" w:hAnsi="Times New Roman"/>
          <w:b/>
          <w:sz w:val="23"/>
        </w:rPr>
        <w:t xml:space="preserve">MADDE 9- </w:t>
      </w:r>
      <w:r>
        <w:rPr>
          <w:rFonts w:eastAsia="Times New Roman" w:cs="Times New Roman" w:ascii="Times New Roman" w:hAnsi="Times New Roman"/>
          <w:sz w:val="23"/>
        </w:rPr>
        <w:t>(1) OSB, bağlantı talebinde bulunan OSB müşterilerini OSB doğal gaz şebekesine</w:t>
      </w:r>
      <w:r>
        <w:rPr>
          <w:rFonts w:eastAsia="Times New Roman" w:cs="Times New Roman" w:ascii="Times New Roman" w:hAnsi="Times New Roman"/>
          <w:b/>
          <w:sz w:val="23"/>
        </w:rPr>
        <w:t xml:space="preserve"> </w:t>
      </w:r>
      <w:r>
        <w:rPr>
          <w:rFonts w:eastAsia="Times New Roman" w:cs="Times New Roman" w:ascii="Times New Roman" w:hAnsi="Times New Roman"/>
          <w:sz w:val="23"/>
        </w:rPr>
        <w:t>bağlamakla yükümlüdür. Ancak bu yükümlülük OSB’nin tasarrufu altındaki OSB doğal gaz şebekesinin bağlantı yapmaya imkan veren kapasitede olmasına ve bağlantının teknik olarak mümkün olmasına bağlıdır. OSB’ye yapılacak bağlantı talepleri, katılımcı ya da bunların yetkili temsilcilerince yapılı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047" w:leader="none"/>
        </w:tabs>
        <w:spacing w:lineRule="auto" w:line="256"/>
        <w:ind w:left="0" w:firstLine="702"/>
        <w:jc w:val="both"/>
        <w:rPr/>
      </w:pPr>
      <w:r>
        <w:rPr>
          <w:rFonts w:eastAsia="Times New Roman" w:cs="Times New Roman" w:ascii="Times New Roman" w:hAnsi="Times New Roman"/>
          <w:color w:val="FF0000"/>
          <w:sz w:val="24"/>
        </w:rPr>
        <w:t>OSB, talebi uygun bulunan talep sahibi ile parsel bağlantı anlaşması imzalar</w:t>
      </w:r>
      <w:r>
        <w:rPr>
          <w:rFonts w:eastAsia="Times New Roman" w:cs="Times New Roman" w:ascii="Times New Roman" w:hAnsi="Times New Roman"/>
          <w:sz w:val="24"/>
        </w:rPr>
        <w:t>. Parsel bağlantı hattı ve sayacın mülkiyetinin OSB’ye devriyle ilgili hususlar talep sahibi ile OSB arasında yapılacak Parsel Bağlantı Anlaşmasında yer alı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35" w:leader="none"/>
        </w:tabs>
        <w:spacing w:lineRule="auto" w:line="256"/>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OSB’nin onaylı sınırları içerisinde olsa dahi konutlar, OSB doğal gaz şebekesine bağlanamaz. Bu konutlara doğal gaz dağıtım hizmeti, OSB ile koordinasyon sağlanarak yapılacak dağıtım şebekesi vasıtasıyla o dağıtım bölgesinde yetkili dağıtım şirketi tarafından sağlanı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07" w:leader="none"/>
        </w:tabs>
        <w:spacing w:lineRule="auto" w:line="259"/>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Parsel bağlantı hattı, kullanım koşullarına uygun tasarlanmış akış diyagramlarına göre OSB’nin uygun göreceği yerden OSB içi doğal gaz şebekesine bağlanacak şekilde, OSB müşterisi tarafından yetkili tesisat firmasına yaptırılır. OSB işlettiği parsel bağlantı hatlarının bakım, onarım ve iyileştirilmesinden sorumludu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81" w:leader="none"/>
        </w:tabs>
        <w:spacing w:lineRule="auto" w:line="261"/>
        <w:ind w:left="0" w:firstLine="762"/>
        <w:jc w:val="both"/>
        <w:rPr>
          <w:rFonts w:ascii="Times New Roman" w:hAnsi="Times New Roman" w:eastAsia="Times New Roman" w:cs="Times New Roman"/>
          <w:sz w:val="24"/>
        </w:rPr>
      </w:pPr>
      <w:r>
        <w:rPr>
          <w:rFonts w:eastAsia="Times New Roman" w:cs="Times New Roman" w:ascii="Times New Roman" w:hAnsi="Times New Roman"/>
          <w:sz w:val="24"/>
        </w:rPr>
        <w:t>OSB müşterisi, OSB’nin iznini almaksızın doğal gaz dağıtım şebekesi ya da iletim şebekesine bağlanamaz. OSB tarafından bu kapsamdaki OSB müşterilerinden OSB içi doğal gaz dağıtım faaliyetine ilişkin herhangi bir bedel tahsil edemez. OSB müşterisi dağıtım veya iletim şebekesine bağlantı yapmış ise. proje onay, kontrol, bakım, onarım, kaçak tarama faaliyeti, periyodik kontrol, sayaç kalibrasyon ve acil müdahale de dâhil olmak üzere doğal gaza ilişkin yürütülen faaliyetlerden OSB yetkili ve sorumlu değildi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ç tesisat proje ve yapım kontrol işlemi, sunulacak dosya içeriği;</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firstLine="708"/>
        <w:jc w:val="both"/>
        <w:rPr/>
      </w:pPr>
      <w:r>
        <w:rPr>
          <w:rFonts w:eastAsia="Times New Roman" w:cs="Times New Roman" w:ascii="Times New Roman" w:hAnsi="Times New Roman"/>
          <w:b/>
          <w:sz w:val="24"/>
        </w:rPr>
        <w:t xml:space="preserve">MADDE 10- </w:t>
      </w:r>
      <w:r>
        <w:rPr>
          <w:rFonts w:eastAsia="Times New Roman" w:cs="Times New Roman" w:ascii="Times New Roman" w:hAnsi="Times New Roman"/>
          <w:sz w:val="24"/>
        </w:rPr>
        <w:t>(1) Yetkili tesisat firması ile OSB müşterisi arasında yapılacak işin kapsamı v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şullarını belirleyen bir sözleşme imzalanır. Bu sözleşmenin bir kopyası yetkili tesisat firması tarafından projenin onayı için OSB’ye vereceği doğal gaz tesisatı işe başlama proje dosyasında yer alır. OSB Müşterisi tarafından yaptırılan iç tesisatın proje onayı, yapım uygunluk kontrolü ve işletmeye alınması, OSB’nin yükümlülüğündedir</w:t>
      </w:r>
      <w:r>
        <w:rPr>
          <w:rFonts w:eastAsia="Times New Roman" w:cs="Times New Roman" w:ascii="Times New Roman" w:hAnsi="Times New Roman"/>
          <w:b/>
          <w:sz w:val="24"/>
        </w:rPr>
        <w:t xml:space="preserve">. </w:t>
      </w:r>
      <w:r>
        <w:rPr>
          <w:rFonts w:eastAsia="Times New Roman" w:cs="Times New Roman" w:ascii="Times New Roman" w:hAnsi="Times New Roman"/>
          <w:b/>
          <w:color w:val="FF0000"/>
          <w:sz w:val="24"/>
        </w:rPr>
        <w:t>OSB; proje dosyasının uygunluğunu EPDK yetkili tesisat firması kanalıyla kontrol ettirerek ya da MYK kurumu veya MYK yetkili kuruluşlarınca belgelendirilmiş, gerekli mesleki sorumluluk ve tecrübeye sahip teknik personeline kontrol ettirerek sorumluluğu kendinde kalmak kaydıyla onaylar</w:t>
      </w:r>
      <w:r>
        <w:rPr>
          <w:rFonts w:eastAsia="Times New Roman" w:cs="Times New Roman" w:ascii="Times New Roman" w:hAnsi="Times New Roman"/>
          <w:sz w:val="24"/>
        </w:rPr>
        <w:t>. OSB, kontrol yükümlülüğünü, OSB doğal gaz işletme birimi veya sorumluluğu kendisinde kalmak kaydıyla, ücreti OSB müşterisi tarafından karşılanmak üzere, müşavir firma kanalı aracılığıyla yerine getirebilir.</w:t>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60" w:leader="none"/>
        </w:tabs>
        <w:spacing w:lineRule="auto" w:line="252"/>
        <w:ind w:left="700" w:right="4340" w:firstLine="2"/>
        <w:rPr>
          <w:rFonts w:ascii="Times New Roman" w:hAnsi="Times New Roman" w:eastAsia="Times New Roman" w:cs="Times New Roman"/>
          <w:sz w:val="24"/>
        </w:rPr>
      </w:pPr>
      <w:r>
        <w:rPr>
          <w:rFonts w:eastAsia="Times New Roman" w:cs="Times New Roman" w:ascii="Times New Roman" w:hAnsi="Times New Roman"/>
          <w:sz w:val="24"/>
        </w:rPr>
        <w:t xml:space="preserve">Doğal gaz tesisatı işe başlama proje dosyasında; </w:t>
      </w:r>
    </w:p>
    <w:p>
      <w:pPr>
        <w:pStyle w:val="Normal"/>
        <w:tabs>
          <w:tab w:val="clear" w:pos="720"/>
          <w:tab w:val="left" w:pos="960" w:leader="none"/>
        </w:tabs>
        <w:spacing w:lineRule="auto" w:line="252"/>
        <w:ind w:left="702" w:right="4340" w:hanging="0"/>
        <w:rPr>
          <w:rFonts w:ascii="Times New Roman" w:hAnsi="Times New Roman" w:eastAsia="Times New Roman" w:cs="Times New Roman"/>
          <w:sz w:val="24"/>
        </w:rPr>
      </w:pPr>
      <w:r>
        <w:rPr>
          <w:rFonts w:eastAsia="Times New Roman" w:cs="Times New Roman" w:ascii="Times New Roman" w:hAnsi="Times New Roman"/>
          <w:sz w:val="24"/>
        </w:rPr>
        <w:t>a) Talep dilekçes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 OSB müşterisinin yetkili tesisat firması ile imzaladığı sözleşm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c) Yetkili tesisat firmasının müşteri için hazırladığı tüketim bilgileri saha alt yapısı kontrol</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por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ç) Doğal gaz Dönüşüm Projeleri (Doğal gaz tesisat, cihaz, tesis, servis kutusu, RMS-C diğe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47" w:leader="none"/>
        </w:tabs>
        <w:spacing w:lineRule="auto" w:line="256"/>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Yetkili tesisat firmasının sözleşme kapsamındaki tüm yükümlülüklerini sigortalattığını gösterir ve iç tesisatın devreye alınması işleminden başlamak üzere bir yıl boyunca yapılan iç tesisat ile ilgili çıkabilecek tüm sorunları kapsayan poliç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Kira sözleşmesi (Kiracıları içi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20" w:leader="none"/>
        </w:tabs>
        <w:spacing w:lineRule="atLeast" w:line="0"/>
        <w:ind w:left="920" w:hanging="218"/>
        <w:rPr>
          <w:rFonts w:ascii="Times New Roman" w:hAnsi="Times New Roman" w:eastAsia="Times New Roman" w:cs="Times New Roman"/>
          <w:sz w:val="24"/>
        </w:rPr>
      </w:pPr>
      <w:r>
        <w:rPr>
          <w:rFonts w:eastAsia="Times New Roman" w:cs="Times New Roman" w:ascii="Times New Roman" w:hAnsi="Times New Roman"/>
          <w:sz w:val="24"/>
        </w:rPr>
        <w:t>Müşavir firma sözleşmesi (hizmet alınıyors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yer alı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47" w:leader="none"/>
        </w:tabs>
        <w:spacing w:lineRule="auto" w:line="259"/>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OSB, OSB müşterisine ait tesisatın yapımının kontrolü ve onayı için kendisine yetkili tesisat firması tarafından onaylı doğal gaz iş bitirme dosyasını yapılan müracaat tarihinden itibaren en geç on gün içinde kendi teknik personeline veya görevlendirdiği yetkili tesisat firması olan müşavir firmaya kontrol ve test ettirir. Tesisatın uygun bulunmaması halinde tespit edilen hata ve eksiklikler giderildikten sonra, en geç beş gün içinde kontrol ve testlere ilişkin işlemler yeniden yapılı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40" w:leader="none"/>
        </w:tabs>
        <w:spacing w:lineRule="atLeast" w:line="0"/>
        <w:ind w:left="1040" w:hanging="338"/>
        <w:rPr>
          <w:rFonts w:ascii="Times New Roman" w:hAnsi="Times New Roman" w:eastAsia="Times New Roman" w:cs="Times New Roman"/>
          <w:sz w:val="24"/>
        </w:rPr>
      </w:pPr>
      <w:r>
        <w:rPr>
          <w:rFonts w:eastAsia="Times New Roman" w:cs="Times New Roman" w:ascii="Times New Roman" w:hAnsi="Times New Roman"/>
          <w:sz w:val="24"/>
        </w:rPr>
        <w:t>Doğal gaz iş bitirme dosyasınd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Son durum doğal gaz yerleşim projes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60" w:leader="none"/>
        </w:tabs>
        <w:spacing w:lineRule="atLeast" w:line="0"/>
        <w:ind w:left="960" w:hanging="258"/>
        <w:rPr>
          <w:rFonts w:ascii="Times New Roman" w:hAnsi="Times New Roman" w:eastAsia="Times New Roman" w:cs="Times New Roman"/>
          <w:sz w:val="24"/>
        </w:rPr>
      </w:pPr>
      <w:r>
        <w:rPr>
          <w:rFonts w:eastAsia="Times New Roman" w:cs="Times New Roman" w:ascii="Times New Roman" w:hAnsi="Times New Roman"/>
          <w:sz w:val="24"/>
        </w:rPr>
        <w:t>Son durum doğal gaz izometrik kolon şemas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Son durum doğal gaz kaynak izometrisi,</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ç) Kaynak röntgen filmleri ve onaylı film raporlar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60" w:leader="none"/>
        </w:tabs>
        <w:spacing w:lineRule="atLeast" w:line="0"/>
        <w:ind w:left="960" w:hanging="258"/>
        <w:rPr>
          <w:rFonts w:ascii="Times New Roman" w:hAnsi="Times New Roman" w:eastAsia="Times New Roman" w:cs="Times New Roman"/>
          <w:sz w:val="24"/>
        </w:rPr>
      </w:pPr>
      <w:r>
        <w:rPr>
          <w:rFonts w:eastAsia="Times New Roman" w:cs="Times New Roman" w:ascii="Times New Roman" w:hAnsi="Times New Roman"/>
          <w:sz w:val="24"/>
        </w:rPr>
        <w:t>Kanal kapama, sızdırmazlık ve mukavemet test tutanakları,</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Kullanılan enstrümanlara ait test ve kalite belgeler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yer alı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71" w:leader="none"/>
        </w:tabs>
        <w:spacing w:lineRule="auto" w:line="256"/>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İç tesisatta yapılacak izinsiz tadilat, uygunsuz ve kötü kullanım, yanlış ve bozuk ekipman kullanılması, proje dışı tesisat yapımı ile tesisatın bakımsızlığı nedeniyle doğabilecek zarar ve ziyandan OSB sorumlu değildi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44" w:leader="none"/>
        </w:tabs>
        <w:spacing w:lineRule="auto" w:line="256"/>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İç tesisatta meydana gelebilecek gaz kaçağı veya kazalara karşı alınacak önlemler hususunda OSB müşterilerinin bilgilendirilmesi OSB’nin sorumluluğundadır. Söz konusu önlemlerin alınması ise müşterinin yükümlülüğündedir.</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ç tesisatın işletmeye alınması, dosya içeriği ve OSB doğal gaz abonelik süreci;</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firstLine="708"/>
        <w:jc w:val="both"/>
        <w:rPr/>
      </w:pPr>
      <w:r>
        <w:rPr>
          <w:rFonts w:eastAsia="Times New Roman" w:cs="Times New Roman" w:ascii="Times New Roman" w:hAnsi="Times New Roman"/>
          <w:b/>
          <w:sz w:val="24"/>
        </w:rPr>
        <w:t xml:space="preserve">MADDE 11- </w:t>
      </w:r>
      <w:r>
        <w:rPr>
          <w:rFonts w:eastAsia="Times New Roman" w:cs="Times New Roman" w:ascii="Times New Roman" w:hAnsi="Times New Roman"/>
          <w:sz w:val="24"/>
        </w:rPr>
        <w:t>(1) Doğal gaz iç tesisatının işletmeye alınması; doğal gazı fiilen kullanacak olan</w:t>
      </w:r>
      <w:r>
        <w:rPr>
          <w:rFonts w:eastAsia="Times New Roman" w:cs="Times New Roman" w:ascii="Times New Roman" w:hAnsi="Times New Roman"/>
          <w:b/>
          <w:sz w:val="24"/>
        </w:rPr>
        <w:t xml:space="preserve"> </w:t>
      </w:r>
      <w:r>
        <w:rPr>
          <w:rFonts w:eastAsia="Times New Roman" w:cs="Times New Roman" w:ascii="Times New Roman" w:hAnsi="Times New Roman"/>
          <w:sz w:val="24"/>
        </w:rPr>
        <w:t>OSB müşterisi ile OSB doğal gaz abonelik sözleşmesinin imzalanmasından sonra, sistemin yakıcı cihaz dahil çalışır durumda olması şartıyla yetkili tesisat firması veya OSB tarafından yetkilendirilen OSB doğal gaz işletme birimi personeli, iç tesisatı yapan yetkili tesisat firmasının yetkilisi ve OSB müşterisinin birlikte imzaladığı bir tutanakla kayıt altına alını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38" w:leader="none"/>
        </w:tabs>
        <w:spacing w:lineRule="auto" w:line="252"/>
        <w:ind w:left="700" w:right="4460" w:firstLine="2"/>
        <w:rPr>
          <w:rFonts w:ascii="Times New Roman" w:hAnsi="Times New Roman" w:eastAsia="Times New Roman" w:cs="Times New Roman"/>
          <w:sz w:val="24"/>
        </w:rPr>
      </w:pPr>
      <w:r>
        <w:rPr>
          <w:rFonts w:eastAsia="Times New Roman" w:cs="Times New Roman" w:ascii="Times New Roman" w:hAnsi="Times New Roman"/>
          <w:sz w:val="24"/>
        </w:rPr>
        <w:t>OSB doğal gaz aboneliği başvuru dosyasında; a) OSB doğal gaz Abonelik talep dilekçes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00" w:right="2260" w:hanging="0"/>
        <w:rPr>
          <w:rFonts w:ascii="Times New Roman" w:hAnsi="Times New Roman" w:eastAsia="Times New Roman" w:cs="Times New Roman"/>
          <w:sz w:val="24"/>
        </w:rPr>
      </w:pPr>
      <w:r>
        <w:rPr>
          <w:rFonts w:eastAsia="Times New Roman" w:cs="Times New Roman" w:ascii="Times New Roman" w:hAnsi="Times New Roman"/>
          <w:sz w:val="24"/>
        </w:rPr>
        <w:t xml:space="preserve">b) Onaylı iç tesisat dosyası ve OSB’den alınan kapasite uygunluk yazısı, </w:t>
      </w:r>
    </w:p>
    <w:p>
      <w:pPr>
        <w:pStyle w:val="Normal"/>
        <w:spacing w:lineRule="auto" w:line="252"/>
        <w:ind w:left="700" w:right="2260" w:hanging="0"/>
        <w:rPr>
          <w:rFonts w:ascii="Times New Roman" w:hAnsi="Times New Roman" w:eastAsia="Times New Roman" w:cs="Times New Roman"/>
          <w:sz w:val="24"/>
        </w:rPr>
      </w:pPr>
      <w:r>
        <w:rPr>
          <w:rFonts w:eastAsia="Times New Roman" w:cs="Times New Roman" w:ascii="Times New Roman" w:hAnsi="Times New Roman"/>
          <w:sz w:val="24"/>
        </w:rPr>
        <w:t>c) İç tesisat kabul, doğal gaz uygunluk belges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ç) Sayaç tespit tutanağı,</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 OSB’ler tarafından OSB müşterisinin azami aylık kullanım miktarına göre belirlemiş olduğ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ka teminat mektubu veya ödeme makbuzu,</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40" w:leader="none"/>
        </w:tabs>
        <w:spacing w:lineRule="atLeast" w:line="0"/>
        <w:ind w:left="940" w:hanging="238"/>
        <w:rPr>
          <w:rFonts w:ascii="Times New Roman" w:hAnsi="Times New Roman" w:eastAsia="Times New Roman" w:cs="Times New Roman"/>
          <w:sz w:val="24"/>
        </w:rPr>
      </w:pPr>
      <w:r>
        <w:rPr>
          <w:rFonts w:eastAsia="Times New Roman" w:cs="Times New Roman" w:ascii="Times New Roman" w:hAnsi="Times New Roman"/>
          <w:sz w:val="24"/>
        </w:rPr>
        <w:t>Müşteri ile ilgili OSB arasında imzalanan parsel bağlantı anlaşmas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20" w:leader="none"/>
        </w:tabs>
        <w:spacing w:lineRule="atLeast" w:line="0"/>
        <w:ind w:left="920" w:hanging="218"/>
        <w:rPr>
          <w:rFonts w:ascii="Times New Roman" w:hAnsi="Times New Roman" w:eastAsia="Times New Roman" w:cs="Times New Roman"/>
          <w:sz w:val="24"/>
        </w:rPr>
      </w:pPr>
      <w:r>
        <w:rPr>
          <w:rFonts w:eastAsia="Times New Roman" w:cs="Times New Roman" w:ascii="Times New Roman" w:hAnsi="Times New Roman"/>
          <w:sz w:val="24"/>
        </w:rPr>
        <w:t>Kira sözleşmesi (Kiracıları için</w:t>
      </w:r>
    </w:p>
    <w:p>
      <w:pPr>
        <w:sectPr>
          <w:type w:val="nextPage"/>
          <w:pgSz w:w="11906" w:h="16914"/>
          <w:pgMar w:left="1000" w:right="986" w:gutter="0" w:header="0" w:top="861"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yer alı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47" w:leader="none"/>
        </w:tabs>
        <w:spacing w:lineRule="auto" w:line="259"/>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OSB’ler, OSB müşterileri ile yapacakları OSB doğal gaz abonelik sözleşmelerinde; güvence bedeli, sayaç kalibrasyonu, sayaç okuma ve faturalandırma, mevcut OSB doğal gaz abonesinin adresinin veya kapasitesinin değişmesi, hizmetin durdurulması, hizmetin yeniden sağlanması ve OSB doğal gaz aboneliğinin sonlandırılmasına ilişkin hususlara mevzuat hükümlerine aykırı olmayacak şekilde yer veri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83" w:leader="none"/>
        </w:tabs>
        <w:spacing w:lineRule="auto" w:line="256"/>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İlk OSB doğal gaz aboneliğinden sonra aynı adreste yapılacak tüm yeni OSB doğal gaz abonelik işlemlerinde; doğal gazın kullanıma açılması iç tesisatın kontrolü, bu Usul ve Esas’ın 10 uncu maddesi hükümleri kapsamında 5 gün içerisinde gerçekleştirilir.</w:t>
      </w:r>
    </w:p>
    <w:p>
      <w:pPr>
        <w:pStyle w:val="Normal"/>
        <w:spacing w:lineRule="auto" w:line="273"/>
        <w:ind w:left="70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spacing w:lineRule="auto" w:line="273"/>
        <w:rPr>
          <w:rFonts w:ascii="Times New Roman" w:hAnsi="Times New Roman" w:eastAsia="Times New Roman" w:cs="Times New Roman"/>
          <w:b/>
          <w:b/>
          <w:sz w:val="23"/>
        </w:rPr>
      </w:pPr>
      <w:r>
        <w:rPr>
          <w:rFonts w:eastAsia="Times New Roman" w:cs="Times New Roman" w:ascii="Times New Roman" w:hAnsi="Times New Roman"/>
          <w:b/>
          <w:sz w:val="23"/>
        </w:rPr>
        <w:t>OSB içi doğal gaz dağıtım faaliyeti kapsamındaki diğer faaliyetler ve uygulamalar;</w:t>
      </w:r>
    </w:p>
    <w:p>
      <w:pPr>
        <w:pStyle w:val="Normal"/>
        <w:spacing w:lineRule="auto" w:line="273"/>
        <w:ind w:left="7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700" w:hanging="0"/>
        <w:rPr/>
      </w:pPr>
      <w:r>
        <w:rPr>
          <w:rFonts w:eastAsia="Times New Roman" w:cs="Times New Roman" w:ascii="Times New Roman" w:hAnsi="Times New Roman"/>
          <w:b/>
          <w:sz w:val="23"/>
        </w:rPr>
        <w:t xml:space="preserve">MADDE 12- </w:t>
      </w:r>
      <w:r>
        <w:rPr>
          <w:rFonts w:eastAsia="Times New Roman" w:cs="Times New Roman" w:ascii="Times New Roman" w:hAnsi="Times New Roman"/>
          <w:sz w:val="23"/>
        </w:rPr>
        <w:t xml:space="preserve">(1) OSB içi doğal gaz dağıtım faaliyeti kapsamında </w:t>
      </w:r>
      <w:r>
        <w:rPr>
          <w:rFonts w:eastAsia="Times New Roman" w:cs="Times New Roman" w:ascii="Times New Roman" w:hAnsi="Times New Roman"/>
          <w:b/>
          <w:color w:val="FF0000"/>
          <w:sz w:val="23"/>
        </w:rPr>
        <w:t>OSB tarafından bakım, onarım</w:t>
      </w:r>
    </w:p>
    <w:p>
      <w:pPr>
        <w:pStyle w:val="Normal"/>
        <w:spacing w:lineRule="exact" w:line="1"/>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uto" w:line="261"/>
        <w:jc w:val="both"/>
        <w:rPr/>
      </w:pPr>
      <w:r>
        <w:rPr>
          <w:rFonts w:eastAsia="Times New Roman" w:cs="Times New Roman" w:ascii="Times New Roman" w:hAnsi="Times New Roman"/>
          <w:b/>
          <w:color w:val="FF0000"/>
          <w:sz w:val="24"/>
        </w:rPr>
        <w:t>kaçak tarama faaliyeti, periyodik kontrol, sayaç kalibrasyon ve usulsüz acil müdahale de dahil olmak üzere usulsüz doğal gaz kullanım işlemleri, kaçak doğal gaz kullanım işlemleri ile bu usul ve esaslarda belirtilmeyen hususlarda 3/11/2002 tarihli ve 24925 sayılı Resmi Gazete’de yayımlanan Doğal Gaz Piyasası Dağıtım ve Müşteri Hizmetleri Yönetmeliği hükümleri ve ilgili mevzuat hükümleri dikkate alınarak OSB tarafından ya da hizmet alımı yapılan müşavir firma tarafından yerine getirilir.</w:t>
      </w:r>
      <w:r>
        <w:rPr>
          <w:rFonts w:eastAsia="Times New Roman" w:cs="Times New Roman" w:ascii="Times New Roman" w:hAnsi="Times New Roman"/>
          <w:sz w:val="24"/>
        </w:rPr>
        <w:t xml:space="preserve"> Faturalandırma, tahsilat, faturaya itiraz hususları Doğal Gaz Piyasası Dağıtım ve Müşteri Hizmetleri Yönetmeliği hükümleri ve diğer ilgili mevzuat hükümleri dikkate alınarak OSB tarafından görevlendirilen birimce yürütülü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exact" w:line="3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şletme Faaliyetlerinin faturalandırılması</w:t>
      </w:r>
    </w:p>
    <w:p>
      <w:pPr>
        <w:pStyle w:val="Normal"/>
        <w:spacing w:lineRule="exact" w:line="331"/>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Yatırım harcamaları ve işletme giderleri</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pPr>
      <w:r>
        <w:rPr>
          <w:rFonts w:eastAsia="Times New Roman" w:cs="Times New Roman" w:ascii="Times New Roman" w:hAnsi="Times New Roman"/>
          <w:b/>
          <w:sz w:val="23"/>
        </w:rPr>
        <w:t xml:space="preserve">MADDE 13- </w:t>
      </w:r>
      <w:r>
        <w:rPr>
          <w:rFonts w:eastAsia="Times New Roman" w:cs="Times New Roman" w:ascii="Times New Roman" w:hAnsi="Times New Roman"/>
          <w:sz w:val="23"/>
        </w:rPr>
        <w:t>(1) OSB doğal gaz altyapı projelendirme ve onayı, yapım</w:t>
      </w:r>
      <w:r>
        <w:rPr>
          <w:rFonts w:eastAsia="Times New Roman" w:cs="Times New Roman" w:ascii="Times New Roman" w:hAnsi="Times New Roman"/>
          <w:b/>
          <w:sz w:val="23"/>
        </w:rPr>
        <w:t xml:space="preserve"> </w:t>
      </w:r>
      <w:r>
        <w:rPr>
          <w:rFonts w:eastAsia="Times New Roman" w:cs="Times New Roman" w:ascii="Times New Roman" w:hAnsi="Times New Roman"/>
          <w:sz w:val="23"/>
        </w:rPr>
        <w:t>kontrolleri de dahil olmak</w:t>
      </w:r>
      <w:r>
        <w:rPr>
          <w:rFonts w:eastAsia="Times New Roman" w:cs="Times New Roman" w:ascii="Times New Roman" w:hAnsi="Times New Roman"/>
          <w:b/>
          <w:sz w:val="23"/>
        </w:rPr>
        <w:t xml:space="preserve"> </w:t>
      </w:r>
      <w:r>
        <w:rPr>
          <w:rFonts w:eastAsia="Times New Roman" w:cs="Times New Roman" w:ascii="Times New Roman" w:hAnsi="Times New Roman"/>
          <w:sz w:val="23"/>
        </w:rPr>
        <w:t>üzere ödenen bedelleri herhangi bir bedel adı altında müşterilerinin doğal gaz tarife ve faturalarına yansıtamaz. Ancak OSB, müşterilerinden alt yapı hizmetleri kapsamında alınan katılım paylarına yatırım bedeli üzerinden OSB müteşebbis heyet/genel kurul kararı doğrultusunda ilave bedeller yansıtabili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061" w:leader="none"/>
        </w:tabs>
        <w:spacing w:lineRule="auto" w:line="261"/>
        <w:ind w:left="0" w:firstLine="702"/>
        <w:jc w:val="both"/>
        <w:rPr/>
      </w:pPr>
      <w:r>
        <w:rPr>
          <w:rFonts w:eastAsia="Times New Roman" w:cs="Times New Roman" w:ascii="Times New Roman" w:hAnsi="Times New Roman"/>
          <w:sz w:val="24"/>
        </w:rPr>
        <w:t xml:space="preserve">OSB Müteşebbis Heyeti Başkanlığı ya da Genel Kurulunca, OSB içi doğal gaz faaliyetleri kapsamında şebekesinin işletilmesi amacıyla yapılan </w:t>
      </w:r>
      <w:r>
        <w:rPr>
          <w:rFonts w:eastAsia="Times New Roman" w:cs="Times New Roman" w:ascii="Times New Roman" w:hAnsi="Times New Roman"/>
          <w:b/>
          <w:color w:val="FF0000"/>
          <w:sz w:val="24"/>
        </w:rPr>
        <w:t>proje onayı, tesis kontrolü ve kabulü, güvence bedeli, sayaç açma ve kapama, fatura okuma vb. iş ve işlemlerden alacakları hizmet bedellerinin belirlenmesinde ilgili mevzuat dikkate alınarak OSB’nin bulunduğu ildeki yetkili dağıtım şirketinin uyguladığı bedelleri aşmayacak şekilde bir bedel belirlenir</w:t>
      </w:r>
      <w:r>
        <w:rPr>
          <w:rFonts w:eastAsia="Times New Roman" w:cs="Times New Roman" w:ascii="Times New Roman" w:hAnsi="Times New Roman"/>
          <w:sz w:val="24"/>
        </w:rPr>
        <w:t>. Ön ödemeli sayaçlarda güvence bedeli alınmaz.</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tLeast" w:line="0"/>
        <w:rPr/>
      </w:pPr>
      <w:r>
        <w:rPr>
          <w:rFonts w:eastAsia="Times New Roman" w:cs="Times New Roman" w:ascii="Times New Roman" w:hAnsi="Times New Roman"/>
          <w:b/>
          <w:sz w:val="24"/>
        </w:rPr>
        <w:t>OSB Sorumluluk</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firstLine="708"/>
        <w:jc w:val="both"/>
        <w:rPr/>
      </w:pPr>
      <w:r>
        <w:rPr>
          <w:rFonts w:eastAsia="Times New Roman" w:cs="Times New Roman" w:ascii="Times New Roman" w:hAnsi="Times New Roman"/>
          <w:b/>
          <w:sz w:val="24"/>
        </w:rPr>
        <w:t xml:space="preserve">MADDE 14- </w:t>
      </w:r>
      <w:r>
        <w:rPr>
          <w:rFonts w:eastAsia="Times New Roman" w:cs="Times New Roman" w:ascii="Times New Roman" w:hAnsi="Times New Roman"/>
          <w:sz w:val="24"/>
        </w:rPr>
        <w:t>(1) OSB doğal gaz abonesi, OSB doğal gaz işletme biriminin OSB doğal gaz</w:t>
      </w:r>
      <w:r>
        <w:rPr>
          <w:rFonts w:eastAsia="Times New Roman" w:cs="Times New Roman" w:ascii="Times New Roman" w:hAnsi="Times New Roman"/>
          <w:b/>
          <w:sz w:val="24"/>
        </w:rPr>
        <w:t xml:space="preserve"> </w:t>
      </w:r>
      <w:r>
        <w:rPr>
          <w:rFonts w:eastAsia="Times New Roman" w:cs="Times New Roman" w:ascii="Times New Roman" w:hAnsi="Times New Roman"/>
          <w:sz w:val="24"/>
        </w:rPr>
        <w:t>şebekesini güvenli bir şekilde işletebilmesi için istenilen tüm bilgi ve belgeleri vermekle ve parsel bağlantı hattının ve servis kutusu ve/veya basınç düşürme ve ölçüm istasyonu ve iç tesisatın güvenliği hususunda ilgili mevzuat kapsamında gerekli önlemleri almakla yükümlüdür. Ancak bu durum OSB’nin sorumluluğunu ortadan kaldırmaz. OSB, doğal gaz kullanan OSB doğal gaz abonelerini bakım, onarım yapmaları konusunda bilgilendirmek ve uyarmak zorundadı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44" w:leader="none"/>
        </w:tabs>
        <w:spacing w:lineRule="auto" w:line="259"/>
        <w:ind w:left="0" w:firstLine="702"/>
        <w:jc w:val="both"/>
        <w:rPr>
          <w:rFonts w:ascii="Times New Roman" w:hAnsi="Times New Roman" w:eastAsia="Times New Roman" w:cs="Times New Roman"/>
          <w:sz w:val="24"/>
        </w:rPr>
      </w:pPr>
      <w:r>
        <w:rPr>
          <w:rFonts w:eastAsia="Times New Roman" w:cs="Times New Roman" w:ascii="Times New Roman" w:hAnsi="Times New Roman"/>
          <w:sz w:val="24"/>
        </w:rPr>
        <w:t>OSB içi doğal gaz dağıtım faaliyetlerine ilişkin herhangi bir konudaki hizmet alımı OSB’nin sorumluluğunu ortadan kaldırmaz. OSB, proje, yapım, test, işletmeye alınma, kabul vb. kararların alınması esnasında sağlayacağı bilgi ve belgeler ile alacağı önlem ve tasarruflardan sorumludur. Yetkili tesisat firmaları vermiş olduğu hizmetlerden 4562 sayılı OSB Kanunu ve OSB ile yapmış oldukları sözleşmeler kapsamında OSB’ye karşı sorumlud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914"/>
          <w:pgMar w:left="1000" w:right="986" w:gutter="0" w:header="0" w:top="861" w:footer="0" w:bottom="0"/>
          <w:formProt w:val="false"/>
          <w:textDirection w:val="lrTb"/>
          <w:docGrid w:type="default" w:linePitch="360" w:charSpace="0"/>
        </w:sectPr>
      </w:pPr>
    </w:p>
    <w:p>
      <w:pPr>
        <w:pStyle w:val="Normal"/>
        <w:spacing w:lineRule="exact" w:line="76"/>
        <w:rPr>
          <w:rFonts w:ascii="Times New Roman" w:hAnsi="Times New Roman" w:eastAsia="Times New Roman" w:cs="Times New Roman"/>
          <w:b/>
          <w:b/>
          <w:sz w:val="17"/>
        </w:rPr>
      </w:pPr>
      <w:r>
        <w:rPr>
          <w:rFonts w:eastAsia="Times New Roman" w:cs="Times New Roman" w:ascii="Times New Roman" w:hAnsi="Times New Roman"/>
          <w:b/>
          <w:sz w:val="17"/>
        </w:rPr>
      </w:r>
      <w:bookmarkStart w:id="3" w:name="page6"/>
      <w:bookmarkStart w:id="4" w:name="page6"/>
      <w:bookmarkEnd w:id="4"/>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b/>
          <w:sz w:val="24"/>
        </w:rPr>
        <w:t>UYGULANACAK ŞARTNAMELER</w:t>
      </w:r>
    </w:p>
    <w:p>
      <w:pPr>
        <w:pStyle w:val="Normal"/>
        <w:tabs>
          <w:tab w:val="clear" w:pos="720"/>
          <w:tab w:val="left" w:pos="964" w:leader="none"/>
        </w:tabs>
        <w:spacing w:lineRule="auto" w:line="261"/>
        <w:jc w:val="both"/>
        <w:rPr>
          <w:rFonts w:ascii="Times New Roman" w:hAnsi="Times New Roman" w:eastAsia="Times New Roman" w:cs="Times New Roman"/>
          <w:sz w:val="24"/>
        </w:rPr>
      </w:pPr>
      <w:r>
        <w:rPr>
          <w:rFonts w:eastAsia="Times New Roman" w:cs="Times New Roman" w:ascii="Times New Roman" w:hAnsi="Times New Roman"/>
          <w:sz w:val="24"/>
        </w:rPr>
        <w:t>OSB doğal gaz şebekesi ve şebekenin unsurları olan parsel bağlantı hattı, servis kutusu, basınç düşürme ve ölçüm istasyonları, iç tesisatlar borulama ve enstrüman diyagramları ve ekipman listesinde adı geçen ve istasyon içinde kullanılacak malzemeler BOTAŞ dağıtım hatları teknik şartnamesi, BOTAŞ endüstriyel tesislerde dönüşüm el kitabı vb. BOTAŞ’ın ilgili şartnameleri ve dönüşüm şartnamesi, OSB’nin bulunduğu ilde yetkili dağıtım şirketi şartnameleri, Türk standartları ve uluslararası kabul görmüş standartları, ANSI, ASTM, API, DIN, AFNOR, BSI, TSE, EN, PED, IEC standartları, ISO’nun teknik normlarından ilgili doğal gaz faaliyeti için geçerli teknik bilgi ve uygulamalara uygun olmak zorund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sectPr>
      <w:type w:val="nextPage"/>
      <w:pgSz w:w="11906" w:h="16914"/>
      <w:pgMar w:left="1200" w:right="986" w:gutter="0" w:header="0" w:top="86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2"/>
      <w:numFmt w:val="decimal"/>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4"/>
      <w:numFmt w:val="lowerLetter"/>
      <w:lvlText w:val="%1)"/>
      <w:lvlJc w:val="left"/>
      <w:pPr>
        <w:tabs>
          <w:tab w:val="num" w:pos="720"/>
        </w:tabs>
        <w:ind w:left="0" w:hanging="0"/>
      </w:pPr>
    </w:lvl>
  </w:abstractNum>
  <w:abstractNum w:abstractNumId="6">
    <w:lvl w:ilvl="0">
      <w:start w:val="3"/>
      <w:numFmt w:val="decimal"/>
      <w:lvlText w:val="(%1)"/>
      <w:lvlJc w:val="left"/>
      <w:pPr>
        <w:tabs>
          <w:tab w:val="num" w:pos="72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4"/>
      <w:numFmt w:val="lowerLetter"/>
      <w:lvlText w:val="%1)"/>
      <w:lvlJc w:val="left"/>
      <w:pPr>
        <w:tabs>
          <w:tab w:val="num" w:pos="0"/>
        </w:tabs>
        <w:ind w:left="0" w:hanging="0"/>
      </w:pPr>
    </w:lvl>
  </w:abstractNum>
  <w:abstractNum w:abstractNumId="9">
    <w:lvl w:ilvl="0">
      <w:start w:val="3"/>
      <w:numFmt w:val="decimal"/>
      <w:lvlText w:val="(%1)"/>
      <w:lvlJc w:val="left"/>
      <w:pPr>
        <w:tabs>
          <w:tab w:val="num" w:pos="72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5"/>
      <w:numFmt w:val="lowerLetter"/>
      <w:lvlText w:val="%1)"/>
      <w:lvlJc w:val="left"/>
      <w:pPr>
        <w:tabs>
          <w:tab w:val="num" w:pos="0"/>
        </w:tabs>
        <w:ind w:left="0" w:hanging="0"/>
      </w:pPr>
    </w:lvl>
  </w:abstractNum>
  <w:abstractNum w:abstractNumId="12">
    <w:lvl w:ilvl="0">
      <w:start w:val="3"/>
      <w:numFmt w:val="decimal"/>
      <w:lvlText w:val="(%1)"/>
      <w:lvlJc w:val="left"/>
      <w:pPr>
        <w:tabs>
          <w:tab w:val="num" w:pos="720"/>
        </w:tabs>
        <w:ind w:left="0" w:hanging="0"/>
      </w:pPr>
    </w:lvl>
  </w:abstractNum>
  <w:abstractNum w:abstractNumId="13">
    <w:lvl w:ilvl="0">
      <w:start w:val="2"/>
      <w:numFmt w:val="decimal"/>
      <w:lvlText w:val="(%1)"/>
      <w:lvlJc w:val="left"/>
      <w:pPr>
        <w:tabs>
          <w:tab w:val="num" w:pos="720"/>
        </w:tabs>
        <w:ind w:left="0" w:hanging="0"/>
      </w:pPr>
    </w:lvl>
  </w:abstractNum>
  <w:abstractNum w:abstractNumId="14">
    <w:lvl w:ilvl="0">
      <w:start w:val="2"/>
      <w:numFmt w:val="decimal"/>
      <w:lvlText w:val="(%1)"/>
      <w:lvlJc w:val="left"/>
      <w:pPr>
        <w:tabs>
          <w:tab w:val="num" w:pos="720"/>
        </w:tabs>
        <w:ind w:left="0" w:hanging="0"/>
      </w:p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3z0">
    <w:name w:val="WW8Num23z0"/>
    <w:qFormat/>
    <w:rPr>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9:00Z</dcterms:created>
  <dc:creator>HASAN</dc:creator>
  <dc:description/>
  <dc:language>en-US</dc:language>
  <cp:lastModifiedBy>HASAN</cp:lastModifiedBy>
  <dcterms:modified xsi:type="dcterms:W3CDTF">2020-08-13T11:09:00Z</dcterms:modified>
  <cp:revision>2</cp:revision>
  <dc:subject/>
  <dc:title/>
</cp:coreProperties>
</file>