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 xml:space="preserve"> İZMİR KEMALPAŞA ORGANİZE SANAYİ BÖLGE MÜDÜRLÜĞÜ’NE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Kemalpaşa - İZMİ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Aşağıda belirtilen …………….Ada ……….…….. parsele ……………..……kVA gücünde enerji talep etmekteyi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Gerekli  enerji izninin verilmesini  arz ederim. </w:t>
        <w:tab/>
        <w:t xml:space="preserve"> </w:t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Tari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/………/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İmz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ı Soyadı/Firma Unvanı : 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dresi : 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 No: 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No: …………………………………………………………….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KLE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İmza sirküs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-Yetki belges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- Yetkilinin Nüfus Cüzdanı fotokopis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-Tap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-Yapı Ruhsatı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- Numarataj Belges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bCs/>
        <w:sz w:val="18"/>
        <w:szCs w:val="18"/>
      </w:rPr>
      <w:t>FR-ELK-10 Yayın Tarihi: 01.09.2017/R.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81305</wp:posOffset>
              </wp:positionH>
              <wp:positionV relativeFrom="page">
                <wp:posOffset>394335</wp:posOffset>
              </wp:positionV>
              <wp:extent cx="7047865" cy="11049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7865" cy="1104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9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23"/>
                            <w:gridCol w:w="9076"/>
                          </w:tblGrid>
                          <w:tr>
                            <w:trPr>
                              <w:trHeight w:val="1730" w:hRule="exact"/>
                            </w:trPr>
                            <w:tc>
                              <w:tcPr>
                                <w:tcW w:w="202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028700" cy="608965"/>
                                      <wp:effectExtent l="0" t="0" r="0" b="0"/>
                                      <wp:docPr id="2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5" t="-59" r="-35" b="-5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28700" cy="6089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90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32"/>
                                    <w:szCs w:val="32"/>
                                  </w:rPr>
                                  <w:t>İZMİR KEMALPAŞA ORGANİZE SANAYİ BÖLGESİ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32"/>
                                    <w:szCs w:val="32"/>
                                  </w:rPr>
                                  <w:t>ENERJİ MÜSADE DİLEKÇESİ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4.95pt;height:87pt;mso-wrap-distance-left:9pt;mso-wrap-distance-right:9pt;mso-wrap-distance-top:0pt;mso-wrap-distance-bottom:0pt;margin-top:31.05pt;mso-position-vertical-relative:page;margin-left:22.15pt;mso-position-horizontal-relative:page">
              <v:fill opacity="0f"/>
              <v:textbox inset="0in,0in,0in,0in">
                <w:txbxContent>
                  <w:tbl>
                    <w:tblPr>
                      <w:tblW w:w="1109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23"/>
                      <w:gridCol w:w="9076"/>
                    </w:tblGrid>
                    <w:tr>
                      <w:trPr>
                        <w:trHeight w:val="1730" w:hRule="exact"/>
                      </w:trPr>
                      <w:tc>
                        <w:tcPr>
                          <w:tcW w:w="202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28700" cy="608965"/>
                                <wp:effectExtent l="0" t="0" r="0" b="0"/>
                                <wp:docPr id="3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5" t="-59" r="-35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700" cy="608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90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>İZMİR KEMALPAŞA ORGANİZE SANAYİ BÖLGESİ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>ENERJİ MÜSADE DİLEKÇESİ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2:53:00Z</dcterms:created>
  <dc:creator>administrator</dc:creator>
  <dc:description/>
  <cp:keywords/>
  <dc:language>en-US</dc:language>
  <cp:lastModifiedBy>Ilknur Mert</cp:lastModifiedBy>
  <cp:lastPrinted>2010-01-25T14:36:00Z</cp:lastPrinted>
  <dcterms:modified xsi:type="dcterms:W3CDTF">2021-08-18T06:31:00Z</dcterms:modified>
  <cp:revision>6</cp:revision>
  <dc:subject/>
  <dc:title>PERAKENDE SATIŞ SÖZLEŞMESİ BAŞVURU  DİLEKÇES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