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938"/>
      </w:tblGrid>
      <w:tr>
        <w:trPr>
          <w:trHeight w:val="100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265" cy="4800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İZMİR KEMALPAŞA ORGANİZE SANAYİ BÖLG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BONELİK DİLEKÇESİ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İZMİR KEMALPAŞA ORGANİZE SANAYİ BÖLGESİ’NE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 xml:space="preserve">Aşağıda adresi belirtilen kullanım yerine elektrik enerjisi almak için gerekli belgeler ekte sunulmuştur. Elektrik satış sözleşmesinin yapılması hususunda gereğini arz ederim. </w:t>
        <w:tab/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 xml:space="preserve">   ……/…../.2023 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b/>
        </w:rPr>
        <w:t>FİRMA Unvanı/ Gerçek Kişi Adı :</w:t>
      </w:r>
      <w:r>
        <w:rPr/>
        <w:t xml:space="preserve">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Tesis Adresi</w:t>
      </w:r>
      <w:r>
        <w:rPr/>
        <w:t>: Kemalpaşa OSB Mah. 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/>
        <w:t>..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/>
      </w:pPr>
      <w:r>
        <w:rPr/>
        <w:t xml:space="preserve">Ada :………………………………….Parsel    :……………………….. </w:t>
      </w:r>
    </w:p>
    <w:p>
      <w:pPr>
        <w:pStyle w:val="Normal"/>
        <w:spacing w:lineRule="auto" w:line="276"/>
        <w:rPr/>
      </w:pPr>
      <w:r>
        <w:rPr/>
        <w:t>Tel No: ……………….……………...FaksNo :….….…………..….….</w:t>
      </w:r>
    </w:p>
    <w:p>
      <w:pPr>
        <w:pStyle w:val="Normal"/>
        <w:spacing w:lineRule="auto" w:line="276"/>
        <w:rPr/>
      </w:pPr>
      <w:r>
        <w:rPr/>
        <w:t>GSM No:……………………………..E-Posta :……….………….….Kep Adresi : …………….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rPr/>
      </w:pPr>
      <w:r>
        <w:rPr>
          <w:b/>
        </w:rPr>
        <w:t>Fatura Adresi</w:t>
      </w:r>
      <w:r>
        <w:rPr/>
        <w:t>: .....................................................................................……………………………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Ticaret Sicil No: .…………………….…..…….…………..…….</w:t>
        <w:tab/>
        <w:tab/>
      </w:r>
    </w:p>
    <w:p>
      <w:pPr>
        <w:pStyle w:val="Normal"/>
        <w:spacing w:lineRule="auto" w:line="276"/>
        <w:rPr/>
      </w:pPr>
      <w:r>
        <w:rPr/>
        <w:t>Vergi Dairesi ve No:..…………………………….…….….…….</w:t>
        <w:tab/>
        <w:tab/>
      </w:r>
    </w:p>
    <w:p>
      <w:pPr>
        <w:pStyle w:val="Normal"/>
        <w:spacing w:lineRule="auto" w:line="276"/>
        <w:rPr/>
      </w:pPr>
      <w:r>
        <w:rPr/>
        <w:t>Faaliyet alanı ve Nace Kodu :……………..……………………………………………………….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230" w:leader="none"/>
        </w:tabs>
        <w:spacing w:lineRule="auto" w:line="276"/>
        <w:rPr/>
      </w:pPr>
      <w:r>
        <w:rPr>
          <w:b/>
        </w:rPr>
        <w:t>Trafo Gücü:</w:t>
      </w:r>
      <w:r>
        <w:rPr/>
        <w:t xml:space="preserve">………………………… </w:t>
      </w:r>
      <w:r>
        <w:rPr>
          <w:b/>
        </w:rPr>
        <w:t>Sözleşme Gücü</w:t>
      </w:r>
      <w:r>
        <w:rPr/>
        <w:t xml:space="preserve"> </w:t>
      </w:r>
      <w:r>
        <w:rPr>
          <w:b/>
        </w:rPr>
        <w:t>:</w:t>
      </w:r>
      <w:r>
        <w:rPr/>
        <w:t>…………………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E-Mail Adresi (Elektrik ile ilgili kişinin)</w:t>
      </w:r>
      <w:r>
        <w:rPr/>
        <w:t>:…………………………………</w:t>
        <w:tab/>
      </w:r>
    </w:p>
    <w:p>
      <w:pPr>
        <w:pStyle w:val="Normal"/>
        <w:spacing w:lineRule="auto" w:line="276"/>
        <w:rPr/>
      </w:pPr>
      <w:r>
        <w:rPr>
          <w:b/>
        </w:rPr>
        <w:t>Cep Telefonu</w:t>
      </w:r>
      <w:r>
        <w:rPr/>
        <w:t xml:space="preserve">  </w:t>
      </w:r>
      <w:r>
        <w:rPr>
          <w:b/>
        </w:rPr>
        <w:t>(Elektrik ile ilgili kişinin)</w:t>
      </w:r>
      <w:r>
        <w:rPr/>
        <w:t>:………………………………….</w:t>
        <w:tab/>
      </w:r>
    </w:p>
    <w:p>
      <w:pPr>
        <w:pStyle w:val="Normal"/>
        <w:spacing w:lineRule="auto" w:line="276"/>
        <w:rPr/>
      </w:pPr>
      <w:r>
        <w:rPr/>
        <w:t>Kiracı :  (      )       Mal sahibi : (       )</w:t>
      </w:r>
    </w:p>
    <w:p>
      <w:pPr>
        <w:pStyle w:val="Normal"/>
        <w:spacing w:lineRule="auto" w:line="276"/>
        <w:rPr/>
      </w:pPr>
      <w:r>
        <w:rPr>
          <w:b/>
        </w:rPr>
        <w:t>Kiracı ise Mal Sahibinin Adı/Unvanı    :</w:t>
      </w:r>
      <w:r>
        <w:rPr/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TC No veya Vergi Dairesi ve Vergi No :..</w:t>
      </w:r>
      <w:r>
        <w:rPr/>
        <w:t>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Kalıcı Enerji:  (      )       Şantiye : (       )     Geçici Enerji : (      )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Ene</w:t>
      </w:r>
      <w:r>
        <w:rPr>
          <w:color w:val="4C4C4C"/>
        </w:rPr>
        <w:t>rji istenilen tesis veya kullanım yerinin tapusu / Çevre Birimimizle yapılan  Kiracılık Kaydı veya Tesis kurma izni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4C4C4C"/>
        </w:rPr>
      </w:pPr>
      <w:r>
        <w:rPr>
          <w:color w:val="4C4C4C"/>
        </w:rPr>
        <w:t xml:space="preserve">Enerji istenilen yerin onaylı elektrik projesi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4C4C4C"/>
        </w:rPr>
        <w:t>Numarataj Belgesi ,Yapı Ruhsatı / Yapı kullanma izin belgesi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4C4C4C"/>
        </w:rPr>
        <w:t>Ticaret Sicil Gazetesi, Ticaret Sicil Kaydı (yıl içinde alınmış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4C4C4C"/>
        </w:rPr>
        <w:t>İmza Sirküsü, Vergi Levhası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4C4C4C"/>
        </w:rPr>
      </w:pPr>
      <w:r>
        <w:rPr>
          <w:color w:val="4C4C4C"/>
        </w:rPr>
        <w:t>Sözleşmeyi imzalayanın Kimlik ve İkametgahı, vekil imzalayacak ise Vekaletname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4C4C4C"/>
        </w:rPr>
      </w:pPr>
      <w:r>
        <w:rPr>
          <w:color w:val="4C4C4C"/>
        </w:rPr>
        <w:t xml:space="preserve">TMMO ELEKTRİK MÜHENDİSLERİ ODASI Serbest Müşavir ve Mühendis Üyeler İçin Yüksek Gerilim Tesisleri İşletme Sorumluluğu Hizmet Sözleşmesi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333333"/>
        </w:rPr>
        <w:t xml:space="preserve">Bilim, Sanayi ve Teknoloji Bakanlığı </w:t>
      </w:r>
      <w:r>
        <w:rPr>
          <w:color w:val="4C4C4C"/>
        </w:rPr>
        <w:t>tarafından verilen ve tesis adresinin üzerinde kayıtlı olduğu Sanayi Sicil Belge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b/>
          <w:color w:val="4C4C4C"/>
        </w:rPr>
        <w:t>Güvence bedeli</w:t>
      </w:r>
      <w:r>
        <w:rPr>
          <w:color w:val="4C4C4C"/>
        </w:rPr>
        <w:t xml:space="preserve">. (Güvence Bedelini DBS, Nakit veya Teminat Mektubu olarak da verebilirsiniz. Teminat mektubu  kesin ve süresiz mektup olacaktır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4C4C4C"/>
        </w:rPr>
      </w:pPr>
      <w:r>
        <w:rPr>
          <w:color w:val="4C4C4C"/>
        </w:rPr>
        <w:t>Abone sözleşme bedeli  (Elektrik Biriminden öğrenilecektir.)</w:t>
      </w:r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FR-ELK-06   Yayın Tarihi: 01.09.2017 / R.02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C4C4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inalma">
    <w:name w:val="satinalm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MUDUR</dc:creator>
  <dc:description/>
  <dc:language>en-US</dc:language>
  <cp:lastModifiedBy>Emre Ege Ak</cp:lastModifiedBy>
  <cp:lastPrinted>2023-03-16T11:58:00Z</cp:lastPrinted>
  <dcterms:modified xsi:type="dcterms:W3CDTF">2023-05-29T09:10:00Z</dcterms:modified>
  <cp:revision>2</cp:revision>
  <dc:subject/>
  <dc:title>Konu: Otoprodüktör ve Üretim şirketlerinin</dc:title>
</cp:coreProperties>
</file>