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ZMİR KEMALPAŞA ORGANİZE SANAYİ BÖLGESİ MÜDÜRLÜĞÜ’N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İZMİ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OSB sınırları içerisinde, ………. pafta, ………… ada, …………</w:t>
      </w:r>
      <w:r>
        <w:rPr>
          <w:rFonts w:eastAsia="Calibri" w:cs="Arial" w:ascii="Arial" w:hAnsi="Arial"/>
          <w:sz w:val="24"/>
          <w:szCs w:val="24"/>
        </w:rPr>
        <w:t xml:space="preserve"> parsel</w:t>
      </w:r>
      <w:r>
        <w:rPr>
          <w:rFonts w:cs="Arial" w:ascii="Arial" w:hAnsi="Arial"/>
          <w:sz w:val="24"/>
          <w:szCs w:val="24"/>
        </w:rPr>
        <w:t>de faaliyet gösteren firmamız için, KOSBİ Atıksu Kanal Bağlantı ve Kalite Kontrol Belgesi verilmesi hususunda gereğinin yapılmasını arz ederiz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rma Adı Unvanı </w:t>
        <w:tab/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</w:t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ab/>
        <w:tab/>
        <w:t xml:space="preserve">    TARİ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KAŞE-İMZ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44:00Z</dcterms:created>
  <dc:creator>BERK</dc:creator>
  <dc:description/>
  <cp:keywords/>
  <dc:language>en-US</dc:language>
  <cp:lastModifiedBy>Fazıl Can Öztaş</cp:lastModifiedBy>
  <cp:lastPrinted>2013-07-29T11:10:00Z</cp:lastPrinted>
  <dcterms:modified xsi:type="dcterms:W3CDTF">2024-05-01T15:44:00Z</dcterms:modified>
  <cp:revision>2</cp:revision>
  <dc:subject/>
  <dc:title/>
</cp:coreProperties>
</file>